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 xml:space="preserve">OGV-Tipp Januar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Im Obstgarten </w:t>
      </w:r>
      <w:r>
        <w:rPr>
          <w:rFonts w:cs="Times New Roman" w:ascii="Times New Roman" w:hAnsi="Times New Roman"/>
          <w:b w:val="false"/>
          <w:i w:val="false"/>
          <w:sz w:val="24"/>
          <w:szCs w:val="24"/>
        </w:rPr>
        <w:t>kann bei frostfreiem Wetter bei allen Obstbäumen ein Winterschnitt durchgeführt werden. Bei älteren Bäumen mit einem scharfen Rindenkratzer alte borkige Rinde entfernen, da sich darunter zahlreiche Schädlinge befinden. Apfelsorten die zur Alternanz neigen möglichst erst nach der Blüte schneiden. Anfallender Baumschnitt als Schutz vor Wildverbiss unter den Bäumen liegen lassen. Stachel- und Johannisbeeren stark ausgelichtet werden, dabei alle vier- bis fünfjährigen Triebe unten am Wurzelstock ausschneiden. Bei mildem Wetter zum Monatsende können die Knospen der Pfirsiche schon zu schwellen beginnen. Dann sollte eventuell mit einem Schwefelpräparat die Bekämpfung gegen die Kräuselkrankheit vorgenommen werden.</w:t>
      </w:r>
    </w:p>
    <w:p>
      <w:pPr>
        <w:pStyle w:val="Normal"/>
        <w:rPr>
          <w:rFonts w:ascii="Times New Roman" w:hAnsi="Times New Roman" w:cs="Times New Roman"/>
          <w:b/>
          <w:b/>
          <w:i/>
          <w:i/>
          <w:sz w:val="24"/>
          <w:szCs w:val="24"/>
        </w:rPr>
      </w:pPr>
      <w:r>
        <w:rPr>
          <w:rFonts w:cs="Times New Roman"/>
          <w:b/>
          <w:i/>
          <w:sz w:val="24"/>
          <w:szCs w:val="24"/>
        </w:rPr>
      </w:r>
    </w:p>
    <w:p>
      <w:pPr>
        <w:pStyle w:val="TextBody"/>
        <w:rPr/>
      </w:pPr>
      <w:r>
        <w:rPr>
          <w:b/>
        </w:rPr>
        <w:t xml:space="preserve">Im Gemüsegarten </w:t>
      </w:r>
      <w:r>
        <w:rPr/>
        <w:t>Gemüsesorten wie Möhren, Kartoffeln oder Rote Bete können aufgrund ihrer hervorragenden Lagerfähigkeit lange aufbewahrt werden. Um die Vorräte lange zu erhalten, sind regelmäßige Kontrollen auf Faulstellen nötig und betroffenes Gemüse aussortieren. In einem 5 bis 10 Grad temperiertem Gewächshaus können Frühlingszwiebeln, Kresse, Radieschen, Rettiche und Spinat direkt ausgesät werden. Vorziehen kann man Blumenkohl, Brokkoli, Kohlrabi, Spitzkohl und Wirsing. Kaltkeimer wie Bärlauch und Süßdolde können in Schalen im Freien ausgesät werden. Rhabarber bis Monatsende mit einer dicken Laubschicht oder Folie abdecken. Damit wird verhindert, dass der Boden tief friert und so den Austrieb sehr stark verzögert.</w:t>
      </w:r>
    </w:p>
    <w:p>
      <w:pPr>
        <w:pStyle w:val="TextBody"/>
        <w:rPr>
          <w:sz w:val="8"/>
          <w:szCs w:val="8"/>
        </w:rPr>
      </w:pPr>
      <w:r>
        <w:rPr>
          <w:sz w:val="8"/>
          <w:szCs w:val="8"/>
        </w:rPr>
      </w:r>
    </w:p>
    <w:p>
      <w:pPr>
        <w:pStyle w:val="TextBody"/>
        <w:rPr/>
      </w:pPr>
      <w:r>
        <w:rPr>
          <w:b/>
        </w:rPr>
        <w:t>Im Ziergarten</w:t>
      </w:r>
      <w:r>
        <w:rPr/>
        <w:t xml:space="preserve"> immergrüne wie Buchs und Eibe im Kübel in milden Winterphasen gießen, damit diese nicht vertrocknen. Das gilt auch für Olivenbäume, die auch nicht zu dunkel stehen sollen. Kamelien sind keine Zimmerpflanzen und sollten hell und kühl bei maximal 10 Grad stehen, da sie sonst die Blütenknospen abwerfen. Dahlien, Gladiolen und Knollen-Begonien sollen frostfrei überwintert werden. Optimal sind dunkle Räume, z.B. Keller, Schuppen oder Garagen, mit einer Temperatur von 5 bis 10 Grad. Eine Abdeckung aus Sand oder Sägespänen hilft, die Speicherorgane vor Austrocknung zu schützen. Alle Zimmerpflanze regelmäßig auf Spinnmilbenbefall untersuchen, dies ist bei trockener Heizungsluft sehr oft der Fall.</w:t>
      </w:r>
    </w:p>
    <w:p>
      <w:pPr>
        <w:pStyle w:val="TextBody"/>
        <w:rPr>
          <w:b/>
          <w:b/>
          <w:sz w:val="8"/>
          <w:szCs w:val="8"/>
        </w:rPr>
      </w:pPr>
      <w:r>
        <w:rPr>
          <w:b/>
          <w:sz w:val="8"/>
          <w:szCs w:val="8"/>
        </w:rPr>
      </w:r>
    </w:p>
    <w:p>
      <w:pPr>
        <w:pStyle w:val="TextBody"/>
        <w:rPr/>
      </w:pPr>
      <w:r>
        <w:rPr>
          <w:b/>
        </w:rPr>
        <w:t xml:space="preserve"> </w:t>
      </w:r>
      <w:r>
        <w:rPr>
          <w:b/>
        </w:rPr>
        <w:t xml:space="preserve">Bauernregel für Januar: </w:t>
      </w:r>
      <w:r>
        <w:rPr/>
        <w:t>Ist Dreikönig hell und klar, gibt`s viel Wein in diesem Jahr.</w:t>
      </w:r>
    </w:p>
    <w:p>
      <w:pPr>
        <w:pStyle w:val="Normal"/>
        <w:rPr>
          <w:b/>
          <w:b/>
          <w:sz w:val="36"/>
          <w:szCs w:val="36"/>
        </w:rPr>
      </w:pPr>
      <w:r>
        <w:rPr>
          <w:b/>
          <w:sz w:val="36"/>
          <w:szCs w:val="36"/>
        </w:rPr>
      </w:r>
    </w:p>
    <w:p>
      <w:pPr>
        <w:pStyle w:val="Normal"/>
        <w:rPr>
          <w:b/>
          <w:b/>
          <w:sz w:val="36"/>
          <w:szCs w:val="36"/>
        </w:rPr>
      </w:pPr>
      <w:r>
        <w:rPr>
          <w:b/>
          <w:sz w:val="36"/>
          <w:szCs w:val="36"/>
        </w:rPr>
      </w:r>
    </w:p>
    <w:p>
      <w:pPr>
        <w:pStyle w:val="TextBody"/>
        <w:rPr/>
      </w:pPr>
      <w:r>
        <w:rPr/>
        <w:t>Erscheinungstag:</w:t>
      </w:r>
    </w:p>
    <w:p>
      <w:pPr>
        <w:pStyle w:val="TextBody"/>
        <w:spacing w:before="0" w:after="120"/>
        <w:rPr/>
      </w:pPr>
      <w:r>
        <w:rPr/>
        <w:t>03./04. Januar 2024 - Erzhäuser Anzeiger</w:t>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9:50:00Z</dcterms:created>
  <dc:creator>Gerhard Obst</dc:creator>
  <dc:description/>
  <cp:keywords/>
  <dc:language>en-US</dc:language>
  <cp:lastModifiedBy>User</cp:lastModifiedBy>
  <cp:lastPrinted>2023-12-14T23:28:00Z</cp:lastPrinted>
  <dcterms:modified xsi:type="dcterms:W3CDTF">2024-01-01T19:50:00Z</dcterms:modified>
  <cp:revision>2</cp:revision>
  <dc:subject/>
  <dc:title>OGV-Tipp Dezember</dc:title>
</cp:coreProperties>
</file>