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Februar</w:t>
      </w:r>
    </w:p>
    <w:p>
      <w:pPr>
        <w:pStyle w:val="Normal"/>
        <w:rPr>
          <w:b/>
          <w:b/>
          <w:sz w:val="36"/>
          <w:szCs w:val="36"/>
        </w:rPr>
      </w:pPr>
      <w:r>
        <w:rPr>
          <w:b/>
          <w:sz w:val="36"/>
          <w:szCs w:val="36"/>
        </w:rPr>
      </w:r>
    </w:p>
    <w:p>
      <w:pPr>
        <w:pStyle w:val="Normal"/>
        <w:rPr/>
      </w:pPr>
      <w:r>
        <w:rPr>
          <w:b/>
        </w:rPr>
        <w:t>Im Obstgarten</w:t>
      </w:r>
      <w:r>
        <w:rPr/>
        <w:t xml:space="preserve"> bei Johannisbeersträuchern einen Auslichtungsschnitt durchführen. Dabei alle über vier Jahre alten Triebe direkt über dem Boden entfernen. Im ganzen Monat sind bei Temperaturen bis -5° Celsius Rückschnitte an allen Obstsorten möglich. Junge Obstbäume erst kurz vor dem Knospenschwellen schneiden. Schnittwunden möglichst klein halten und mit einem Wundverschlussmittel versorgen. Blutlauskolonien in Obstbäumen mit einer starken Bürste entfernen. Reben zurückschneiden, dabei einen mittelstarken Trieb als diesjährige Tragrute stehen lassen. Bei milden Temperaturen können wurzelnackte Johannis- und Stachelbeeren gepflanzt werden. Obstlager sollten an frostfreien Tagen gelegentlich gelüftet werden.</w:t>
      </w:r>
    </w:p>
    <w:p>
      <w:pPr>
        <w:pStyle w:val="Normal"/>
        <w:rPr/>
      </w:pPr>
      <w:r>
        <w:rPr/>
      </w:r>
    </w:p>
    <w:p>
      <w:pPr>
        <w:pStyle w:val="Normal"/>
        <w:rPr/>
      </w:pPr>
      <w:r>
        <w:rPr>
          <w:b/>
        </w:rPr>
        <w:t>Im Gemüsegarten</w:t>
      </w:r>
      <w:r>
        <w:rPr/>
        <w:t xml:space="preserve"> überwinternden Grün- und Rosenkohl bis zum Monatsende abernten. Bei milder Witterung Puffbohnen ins Freiland aussäen, damit diese vor dem Auftreten der Blattläuse blühen. Ansonsten bis Anfang März mit der Aussaat warten. Kaltkeimer wie Winterportulak und Waldmeister, frühe Rettich- und Radieschensorten im Freien aussäen. Reste der abgefrorenen Gründüngung abmähen und oberflächlich einarbeiten. Kompost umsetzen, durch ein Sieb werfen und dabei gründlich durchmischen. Ab Monatsende Setzlinge von Kopf- und Pflücksalat für die Frühjahrspflanzung heranziehen. Dies gilt auch für Brokkolie, die Jungpflanzen kommen Ende April in das Freiland. </w:t>
      </w:r>
    </w:p>
    <w:p>
      <w:pPr>
        <w:pStyle w:val="Normal"/>
        <w:rPr/>
      </w:pPr>
      <w:r>
        <w:rPr/>
      </w:r>
    </w:p>
    <w:p>
      <w:pPr>
        <w:pStyle w:val="Normal"/>
        <w:rPr/>
      </w:pPr>
      <w:r>
        <w:rPr>
          <w:b/>
        </w:rPr>
        <w:t>Im Ziergarten</w:t>
      </w:r>
      <w:r>
        <w:rPr/>
        <w:t xml:space="preserve"> ist jetzt der beste Zeitpunkt zur Verjüngung schnittverträglicher Hecken. Sommerflieder bildet seine Blüten an den neuen Zweigen. daher die letztjährigen Äste bis auf wenige Knospen stufenförmig zurückschneiden. Chinaschilf und Pampasgras eine Handbreit über dem Boden mit Sichel oder Schere abschneiden, bevor der Neuaustrieb zwischen das alte Laub wächst. Bei milder Witterung lassen sich Stauden teilen und umpflanzen. Dahlien- und Gladiolenknollen im Winterlager auf Fäulnis prüfen. Fuchsien ab Monatsende allmählich wärmer stellen und häufiger gießen. Bei milder Witterung könnte zum Monatsende ein erster Rasenschnitt erforderlich werden, dann sollte der Rasenmäher startklar sein.  </w:t>
      </w:r>
    </w:p>
    <w:p>
      <w:pPr>
        <w:pStyle w:val="Normal"/>
        <w:rPr>
          <w:b/>
          <w:b/>
        </w:rPr>
      </w:pPr>
      <w:r>
        <w:rPr>
          <w:b/>
        </w:rPr>
      </w:r>
    </w:p>
    <w:p>
      <w:pPr>
        <w:pStyle w:val="Normal"/>
        <w:rPr/>
      </w:pPr>
      <w:r>
        <w:rPr>
          <w:b/>
        </w:rPr>
        <w:t xml:space="preserve">Bauernregel für Februar: </w:t>
      </w:r>
      <w:r>
        <w:rPr/>
        <w:t>Wenn`s der Februar gnädig macht, bringt der Lenz den Frost bei Nacht.</w:t>
      </w:r>
    </w:p>
    <w:p>
      <w:pPr>
        <w:pStyle w:val="Normal"/>
        <w:rPr>
          <w:b/>
          <w:b/>
          <w:sz w:val="36"/>
          <w:szCs w:val="36"/>
        </w:rPr>
      </w:pPr>
      <w:r>
        <w:rPr>
          <w:b/>
          <w:sz w:val="36"/>
          <w:szCs w:val="36"/>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55:00Z</dcterms:created>
  <dc:creator>Gerhard Obst</dc:creator>
  <dc:description/>
  <cp:keywords/>
  <dc:language>en-US</dc:language>
  <cp:lastModifiedBy>User</cp:lastModifiedBy>
  <cp:lastPrinted>2016-01-17T16:34:00Z</cp:lastPrinted>
  <dcterms:modified xsi:type="dcterms:W3CDTF">2024-01-28T19:55:00Z</dcterms:modified>
  <cp:revision>2</cp:revision>
  <dc:subject/>
  <dc:title>OGV-Tipp Dezember</dc:title>
</cp:coreProperties>
</file>