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OGV-Tipp März</w:t>
      </w:r>
    </w:p>
    <w:p>
      <w:pPr>
        <w:pStyle w:val="Normal"/>
        <w:rPr>
          <w:b/>
          <w:b/>
          <w:sz w:val="36"/>
          <w:szCs w:val="36"/>
        </w:rPr>
      </w:pPr>
      <w:r>
        <w:rPr>
          <w:b/>
          <w:sz w:val="36"/>
          <w:szCs w:val="36"/>
        </w:rPr>
      </w:r>
    </w:p>
    <w:p>
      <w:pPr>
        <w:pStyle w:val="Normal"/>
        <w:rPr/>
      </w:pPr>
      <w:r>
        <w:rPr>
          <w:b/>
        </w:rPr>
        <w:t xml:space="preserve">Im Obstgarten </w:t>
      </w:r>
      <w:r>
        <w:rPr/>
        <w:t xml:space="preserve">ist zum Monatsanfang ein günstiger Zeitpunkt für einen klassischen Winterschnitt an allen Obstbäumen. Durch den beginnenden Saftanstieg können die Bäume die Schnittwunden rasch verschließen und eindringende Krankheitserreger abwehren. Im Vorjahr von mehligen Blattläusen befallenen Apfel- und Pflaumenbäume mit ölhaltigem Austriebspritzmittel behandeln. Bei Johannis-, Stachel-, Himbeer- und Brombeeren erzielen kalk- oder chloridreiche mineralische Dünger keine Wirkung. Reifer Grünkompost liefert dagegen alle benötigten Nährstoffe in idealer Zusammensetzung. Bei Blaubeeren ab dem vierten Standjahr die ältesten Triebe direkt über dem Boden entfernen. </w:t>
      </w:r>
    </w:p>
    <w:p>
      <w:pPr>
        <w:pStyle w:val="Normal"/>
        <w:rPr>
          <w:b/>
          <w:b/>
        </w:rPr>
      </w:pPr>
      <w:r>
        <w:rPr>
          <w:b/>
        </w:rPr>
      </w:r>
    </w:p>
    <w:p>
      <w:pPr>
        <w:pStyle w:val="Normal"/>
        <w:rPr/>
      </w:pPr>
      <w:r>
        <w:rPr>
          <w:b/>
        </w:rPr>
        <w:t xml:space="preserve">Im Gemüsegarten </w:t>
      </w:r>
      <w:r>
        <w:rPr/>
        <w:t>Zwiebeln und Schalotten die gesteckt statt gepflanzt sind haben vier Wochen Erntevorsprung. Die Zwiebeln stecken, dass noch ein drittel aus der Erde herausragen. Der Reihenabstand soll 25 bis 30 cm betragen bei einem Knollenabstand von 5 – 10 cm.</w:t>
      </w:r>
    </w:p>
    <w:p>
      <w:pPr>
        <w:pStyle w:val="Normal"/>
        <w:rPr/>
      </w:pPr>
      <w:r>
        <w:rPr/>
        <w:t>Frühkartoffeln für die April-Pflanzung in flachen Kisten vorkeimen. Knoblauchzehen ca. 3 cm tief in ein sonniges Beet stecken. Mangold lässt sich ab Monatsende bis Juli direkt ins Freiland aussäen. Mehrjährige Kräuter wie Zitronen-Melisse, Liebstöckel, Minze oder Estragon verjüngen, dazu die Pflanzen ab Mitte des Monats teilen und verpflanzen. Auf diese Weise lassen sie sich auch ganz einfach vermehren.</w:t>
      </w:r>
    </w:p>
    <w:p>
      <w:pPr>
        <w:pStyle w:val="Normal"/>
        <w:rPr/>
      </w:pPr>
      <w:r>
        <w:rPr/>
      </w:r>
    </w:p>
    <w:p>
      <w:pPr>
        <w:pStyle w:val="Normal"/>
        <w:rPr/>
      </w:pPr>
      <w:r>
        <w:rPr>
          <w:b/>
        </w:rPr>
        <w:t>Im Ziergarten</w:t>
      </w:r>
      <w:r>
        <w:rPr/>
        <w:t xml:space="preserve"> Kübelpflanzen im Winterquartier wieder öfter gießen und bei Bedarf umtopfen. Oleander, Olive und Fuchsie während milder Wetterphasen über Tag ins Freie räumen. Lavendel zurückschneiden, damit die Neutriebe nicht verkahlen. Sind ältere Stauden blühfaul oder zu groß geworden, diese jetzt ausgraben und teilen. Das sind jetzt in erster Linie Sommer- und Spätblüher. Bei Frühlingsstauden sollte man besser bis nach der Blüte warten. Großblütige Tulpen, Narzissen und Kaiserkronen mit einer Düngergabe versorgen um den Austrieb zu unterstützen. Fichten auf Befall mit der Sitkafichtenlaus prüfen. Hierzu die untersten Äste über ein weißes Papierblatt abklopfen.</w:t>
      </w:r>
    </w:p>
    <w:p>
      <w:pPr>
        <w:pStyle w:val="Normal"/>
        <w:rPr>
          <w:b/>
          <w:b/>
        </w:rPr>
      </w:pPr>
      <w:r>
        <w:rPr>
          <w:b/>
        </w:rPr>
      </w:r>
    </w:p>
    <w:p>
      <w:pPr>
        <w:pStyle w:val="Normal"/>
        <w:rPr>
          <w:b/>
          <w:b/>
        </w:rPr>
      </w:pPr>
      <w:r>
        <w:rPr>
          <w:b/>
        </w:rPr>
        <w:t xml:space="preserve">Bauernregel für März: </w:t>
      </w:r>
      <w:r>
        <w:rPr/>
        <w:t>Wenn im März die Kraniche ziehen, werden bald die Bäume blühen.</w:t>
      </w:r>
    </w:p>
    <w:p>
      <w:pPr>
        <w:pStyle w:val="Normal"/>
        <w:rPr>
          <w:b/>
          <w:b/>
          <w:sz w:val="36"/>
          <w:szCs w:val="36"/>
        </w:rPr>
      </w:pPr>
      <w:r>
        <w:rPr>
          <w:b/>
          <w:sz w:val="36"/>
          <w:szCs w:val="36"/>
        </w:rPr>
      </w:r>
    </w:p>
    <w:sectPr>
      <w:type w:val="nextPage"/>
      <w:pgSz w:w="11906" w:h="16838"/>
      <w:pgMar w:left="1417" w:right="110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9:36:00Z</dcterms:created>
  <dc:creator>Gerhard Obst</dc:creator>
  <dc:description/>
  <cp:keywords/>
  <dc:language>en-US</dc:language>
  <cp:lastModifiedBy>User</cp:lastModifiedBy>
  <cp:lastPrinted>2016-01-17T16:34:00Z</cp:lastPrinted>
  <dcterms:modified xsi:type="dcterms:W3CDTF">2024-02-25T19:36:00Z</dcterms:modified>
  <cp:revision>2</cp:revision>
  <dc:subject/>
  <dc:title>OGV-Tipp Dezember</dc:title>
</cp:coreProperties>
</file>