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OGV-Tipp April</w:t>
      </w:r>
    </w:p>
    <w:p>
      <w:pPr>
        <w:pStyle w:val="Normal"/>
        <w:rPr>
          <w:b/>
          <w:b/>
          <w:sz w:val="36"/>
          <w:szCs w:val="36"/>
        </w:rPr>
      </w:pPr>
      <w:r>
        <w:rPr>
          <w:b/>
          <w:sz w:val="36"/>
          <w:szCs w:val="36"/>
        </w:rPr>
      </w:r>
    </w:p>
    <w:p>
      <w:pPr>
        <w:pStyle w:val="Normal"/>
        <w:rPr/>
      </w:pPr>
      <w:r>
        <w:rPr>
          <w:b/>
        </w:rPr>
        <w:t>Im Obstgarten</w:t>
      </w:r>
      <w:r>
        <w:rPr/>
        <w:t xml:space="preserve"> Spalierobst bei drohender Frostgefahr mit Tüchern oder Vlies schützen. Zu stark wachsende Obstbäume erst kurz vor Blühbeginn schneiden. Um bei frisch gepflanzten Obstbäumen die Bildung von Blütenknospen zu fördern, die Leitäste mit stabilen Bändern waagrecht stellen. Getopfte Beerensträucher bis zur Monatsmitte auspflanzen. Ab Monatsmitte können an warmen Standorten Tafeltrauben gepflanzt werden. Dabei soll die Veredelungsstelle knapp über der Bodenoberfläche liegen und zum Schutz gegen späte Fröste bis zum Austrieb abgedeckt werden. In diesem Monat können Beerensträucher wie Brombeeren, Johannisbeeren und Himbeeren durch Absenker vermehrt werden.</w:t>
      </w:r>
    </w:p>
    <w:p>
      <w:pPr>
        <w:pStyle w:val="Normal"/>
        <w:rPr/>
      </w:pPr>
      <w:r>
        <w:rPr/>
      </w:r>
    </w:p>
    <w:p>
      <w:pPr>
        <w:pStyle w:val="Normal"/>
        <w:rPr>
          <w:b/>
          <w:b/>
          <w:sz w:val="36"/>
          <w:szCs w:val="36"/>
        </w:rPr>
      </w:pPr>
      <w:r>
        <w:rPr>
          <w:b/>
        </w:rPr>
        <w:t>Im Gemüsegarten</w:t>
      </w:r>
      <w:r>
        <w:rPr/>
        <w:t xml:space="preserve"> Romana- und Eissalat aussäen. Folgesaaten von Radieschen und Rucola ausbringen um sieben Wochen später zu ernten. Ausgesäte Erbsen mit Vlies oder Netz vor Vogelfraß schützen. Kompost vor dem Ausbringen durchsieben. Kürbisse bis Monatsmitte bei rund 20°C auf der Fensterbank oder Kleingewächshaus vorziehen. Am besten gleich in kleinen Töpfen, da die Jungpflanzen Störungen an den Wurzeln nicht gut vertragen. Auch Chinakohl kann zur Vorkultur ausgesät werden. Wer lieber ins Freiland säen möchte, sollte lieber bis Anfang Juli warten. Bei der Ernte von Rhabarber nur die Stiele bis zum Ansatz herausdrehen und nicht abschneiden. Sonst besteht die Gefahr, dass die verbleibenden Stielstücke verfaulen. Ab Monatsende Tomaten ins Gewächshaus pflanzen.</w:t>
      </w:r>
    </w:p>
    <w:p>
      <w:pPr>
        <w:pStyle w:val="Normal"/>
        <w:rPr>
          <w:b/>
          <w:b/>
          <w:sz w:val="36"/>
          <w:szCs w:val="36"/>
        </w:rPr>
      </w:pPr>
      <w:r>
        <w:rPr>
          <w:b/>
          <w:sz w:val="36"/>
          <w:szCs w:val="36"/>
        </w:rPr>
      </w:r>
    </w:p>
    <w:p>
      <w:pPr>
        <w:pStyle w:val="Normal"/>
        <w:rPr/>
      </w:pPr>
      <w:r>
        <w:rPr>
          <w:b/>
        </w:rPr>
        <w:t>Im Ziergarten</w:t>
      </w:r>
      <w:r>
        <w:rPr/>
        <w:t xml:space="preserve"> dürfen bei steigenden Temperaturen robuste Kandidaten wie Oleander, Lorbeer und Eukalyptus ihr Winterquartier verlassen. Die Pflanzen zunächst an einen halbschattigen Platz stellen und langsam an die Sonne gewöhnen. Rosen direkt über einem Austrieb zurückschneiden, abhäufeln und mit Dünger versehen. Einjährige Kletterer wie Edelwicke, Kapuzinerkresse, Prunkwinde und Schwarzäugige Susanne in Aussaatschalen vorziehen. Jetzt ist der optimale Zeitpunkt zum Pflanzen spät blühender Ziergräser. An einem warmen Tag können Stauden wie Tollblumen oder Katzenminze geteilt und neu eingepflanzt werden. Dies sollte ca. alle fünf Jahre erfolgen, damit die Blühfreudigkeit erhalten bleibt.</w:t>
      </w:r>
    </w:p>
    <w:p>
      <w:pPr>
        <w:pStyle w:val="Normal"/>
        <w:rPr>
          <w:b/>
          <w:b/>
        </w:rPr>
      </w:pPr>
      <w:r>
        <w:rPr>
          <w:b/>
        </w:rPr>
      </w:r>
    </w:p>
    <w:p>
      <w:pPr>
        <w:pStyle w:val="Normal"/>
        <w:rPr/>
      </w:pPr>
      <w:r>
        <w:rPr>
          <w:b/>
        </w:rPr>
        <w:t xml:space="preserve">Bauernregel für April: </w:t>
      </w:r>
      <w:r>
        <w:rPr/>
        <w:t xml:space="preserve">Heller Mondschein in der Aprilnacht schadet oft der Blütenpracht. </w:t>
      </w:r>
    </w:p>
    <w:sectPr>
      <w:type w:val="nextPage"/>
      <w:pgSz w:w="11906" w:h="16838"/>
      <w:pgMar w:left="1417" w:right="110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9:45:00Z</dcterms:created>
  <dc:creator>Gerhard Obst</dc:creator>
  <dc:description/>
  <cp:keywords/>
  <dc:language>en-US</dc:language>
  <cp:lastModifiedBy>User</cp:lastModifiedBy>
  <cp:lastPrinted>2016-01-17T16:34:00Z</cp:lastPrinted>
  <dcterms:modified xsi:type="dcterms:W3CDTF">2024-03-24T19:45:00Z</dcterms:modified>
  <cp:revision>2</cp:revision>
  <dc:subject/>
  <dc:title>OGV-Tipp Dezember</dc:title>
</cp:coreProperties>
</file>