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GV-Tipp Mai</w:t>
      </w:r>
    </w:p>
    <w:p>
      <w:pPr>
        <w:pStyle w:val="Normal"/>
        <w:rPr>
          <w:b/>
          <w:b/>
          <w:sz w:val="36"/>
          <w:szCs w:val="36"/>
        </w:rPr>
      </w:pPr>
      <w:r>
        <w:rPr>
          <w:b/>
          <w:sz w:val="36"/>
          <w:szCs w:val="36"/>
        </w:rPr>
      </w:r>
    </w:p>
    <w:p>
      <w:pPr>
        <w:pStyle w:val="Normal"/>
        <w:rPr/>
      </w:pPr>
      <w:r>
        <w:rPr>
          <w:b/>
        </w:rPr>
        <w:t>Im Obstgarten</w:t>
      </w:r>
      <w:r>
        <w:rPr/>
        <w:t xml:space="preserve"> Wildbienen und Hummeln mit Futterpflanzen und Nisthilfen in den Garten locken um die Bestäubung von Obstgehölzen sicherstellen. Die ersten Wochen nach der Blüte sind bei Obstbäumen entscheidend für die Fruchtentwicklung. Genügend Licht, Wärme und ein gleichmäßig feuchter Boden fördern die Zellbildung. Je mehr Zellen jetzt neu angelegt werden, umso größer die späteren Früchte. Wichtigste Pflegemaßnahme ist das Ausdünnen bei zu hohem Fruchtansatz. Bei Äpfeln und Birnen höchstens 3 Früchte pro Fruchtbüschel hängen lassen. Bei trockenem Frühsommer großzügig wässern. Schwache Jungruten bei Sommerhimbeeren bodennah abschneiden. Bei frühen Erdbeersorten beginnt jetzt die Ernte.</w:t>
      </w:r>
    </w:p>
    <w:p>
      <w:pPr>
        <w:pStyle w:val="Normal"/>
        <w:rPr/>
      </w:pPr>
      <w:r>
        <w:rPr/>
      </w:r>
    </w:p>
    <w:p>
      <w:pPr>
        <w:pStyle w:val="Normal"/>
        <w:rPr/>
      </w:pPr>
      <w:r>
        <w:rPr>
          <w:b/>
        </w:rPr>
        <w:t xml:space="preserve">Im Gemüsegarten </w:t>
      </w:r>
      <w:r>
        <w:rPr/>
        <w:t>sollte man mit der Aussaat von Buschbohnen warten bis sich die Temperatur des Bodens auf mindestens 10 bis 20° C erwärmt hat. Tomaten ins Freie pflanzen, wenn</w:t>
      </w:r>
      <w:r>
        <w:rPr>
          <w:b/>
        </w:rPr>
        <w:t xml:space="preserve"> </w:t>
      </w:r>
      <w:r>
        <w:rPr/>
        <w:t>ab Monatsmitte die Nachttemperaturen über 10°C liegen. Ebenfalls Folgesaaten von Schnitt- und Pflücksalat auspflanzen. Lauchpflanzen in 20cm tiefe Löcher setzen und vorsichtig angießen. Knollen- und Stangensellerie im Abstand von 40 x 40 cm auspflanzen. Kapuzinerkresse, Majoran und Koriander an den Beetrand säen. Kartoffeln am Monatsanfang in die Erde bringen. Um Melonen vor starkem Unkrautbewuchs zu schützen auf ein Mulchvlies setzen. Mark- und Zuckererbsen sollten alle zwei bis drei Tage durchgepflückt werden.</w:t>
      </w:r>
    </w:p>
    <w:p>
      <w:pPr>
        <w:pStyle w:val="Normal"/>
        <w:rPr/>
      </w:pPr>
      <w:r>
        <w:rPr/>
      </w:r>
    </w:p>
    <w:p>
      <w:pPr>
        <w:pStyle w:val="Normal"/>
        <w:rPr/>
      </w:pPr>
      <w:r>
        <w:rPr>
          <w:b/>
        </w:rPr>
        <w:t>Im Ziergarten</w:t>
      </w:r>
      <w:r>
        <w:rPr/>
        <w:t xml:space="preserve"> bei Tulpen und Narzissen die welken Blütenstände ausschneiden. Nützlinge wie Borretsch, Garten-Ringelblume, Lupine, Klatsch-Mohn oder Kornblumen kultivieren. Bei Rosen ab Monatsmitte auf Schädlinge achten, da sich die ersten Plagegeister ausbreiten können. Gegen Stern- und Mehlrußtau jetzt vorbeugend ein biologisches Pflanzenschutzmittel ausbringen. Dahlienknollen die seit Monatsanfang in der Erde sind gegen Schnecken schützen. Soll der Flieder im nächsten Jahr wieder üppig und prachtvoll blühen, dann nach dem Blütenende die alten Blütenstände herausschneiden. Kahle Stellen in Rasenflächen nach dem ersten Schnitt nachsäen mit Dünger versorgen und bei trockenem Wetter feucht halten.</w:t>
      </w:r>
    </w:p>
    <w:p>
      <w:pPr>
        <w:pStyle w:val="Normal"/>
        <w:rPr/>
      </w:pPr>
      <w:r>
        <w:rPr/>
      </w:r>
    </w:p>
    <w:p>
      <w:pPr>
        <w:pStyle w:val="Normal"/>
        <w:rPr/>
      </w:pPr>
      <w:r>
        <w:rPr>
          <w:b/>
        </w:rPr>
        <w:t xml:space="preserve">Bauernregel für Mai: </w:t>
      </w:r>
      <w:r>
        <w:rPr/>
        <w:t>Die Bohnen werden nie versagen, legst du sie an diesen Tage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66FF"/>
          <w:sz w:val="28"/>
          <w:szCs w:val="28"/>
        </w:rPr>
      </w:pPr>
      <w:r>
        <w:rPr>
          <w:color w:val="3366FF"/>
          <w:sz w:val="28"/>
          <w:szCs w:val="28"/>
        </w:rPr>
        <w:t>Erscheinungstag:</w:t>
      </w:r>
    </w:p>
    <w:p>
      <w:pPr>
        <w:pStyle w:val="Normal"/>
        <w:rPr>
          <w:color w:val="3366FF"/>
          <w:sz w:val="28"/>
          <w:szCs w:val="28"/>
        </w:rPr>
      </w:pPr>
      <w:r>
        <w:rPr>
          <w:color w:val="3366FF"/>
          <w:sz w:val="28"/>
          <w:szCs w:val="28"/>
        </w:rPr>
      </w:r>
    </w:p>
    <w:p>
      <w:pPr>
        <w:pStyle w:val="Normal"/>
        <w:rPr/>
      </w:pPr>
      <w:r>
        <w:rPr>
          <w:color w:val="3366FF"/>
          <w:sz w:val="28"/>
          <w:szCs w:val="28"/>
        </w:rPr>
        <w:t>1./2. Mai 2024, Erzhäuser Anzeiger</w:t>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10:00Z</dcterms:created>
  <dc:creator>Gerhard Obst</dc:creator>
  <dc:description/>
  <cp:keywords/>
  <dc:language>en-US</dc:language>
  <cp:lastModifiedBy>User</cp:lastModifiedBy>
  <cp:lastPrinted>2024-04-21T23:41:00Z</cp:lastPrinted>
  <dcterms:modified xsi:type="dcterms:W3CDTF">2024-04-28T19:10:00Z</dcterms:modified>
  <cp:revision>2</cp:revision>
  <dc:subject/>
  <dc:title>OGV-Tipp Dezember</dc:title>
</cp:coreProperties>
</file>