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GV-Tipp Juni</w:t>
      </w:r>
    </w:p>
    <w:p>
      <w:pPr>
        <w:pStyle w:val="Normal"/>
        <w:rPr>
          <w:b/>
          <w:b/>
          <w:sz w:val="36"/>
          <w:szCs w:val="36"/>
        </w:rPr>
      </w:pPr>
      <w:r>
        <w:rPr>
          <w:b/>
          <w:sz w:val="36"/>
          <w:szCs w:val="36"/>
        </w:rPr>
      </w:r>
    </w:p>
    <w:p>
      <w:pPr>
        <w:pStyle w:val="Normal"/>
        <w:rPr/>
      </w:pPr>
      <w:r>
        <w:rPr>
          <w:b/>
        </w:rPr>
        <w:t>Im Obstgarten</w:t>
      </w:r>
      <w:r>
        <w:rPr/>
        <w:t xml:space="preserve"> entwickeln sich bei stark wachsenden Apfel- und Birnbäumen nach kräftigen Rückschnitten viele Wasserschosse. Diese 30 bis 40 cm langen Zweige sollten mit einem kräftigen Ruck gegen die Wuchsrichtung ausgerissen werden. Tragen die Apfelbäume nach dem Junifall immer noch zu viele Fruchtansätze, diese auf zwei bis drei pro Blütenbüchel ausdünnen.</w:t>
      </w:r>
    </w:p>
    <w:p>
      <w:pPr>
        <w:pStyle w:val="Normal"/>
        <w:rPr/>
      </w:pPr>
      <w:r>
        <w:rPr/>
        <w:t>Da Jostabeeren zum Wuchern neigen, sollte man bei älteren Büschen einzelne mit wenig Blüten besetzte Triebe herausschneiden. Bei Weinreben regelmäßig Triebe ohne Fruchtbehang ausschneiden. Früh tragende Erdbeersorten zwei- bis dreimal pro Woche durchpflücken. Die Mulchschichten zwischen Zeilen erneuern, damit die Früchte sauber und trocken bleiben.</w:t>
      </w:r>
    </w:p>
    <w:p>
      <w:pPr>
        <w:pStyle w:val="Normal"/>
        <w:rPr/>
      </w:pPr>
      <w:r>
        <w:rPr/>
      </w:r>
    </w:p>
    <w:p>
      <w:pPr>
        <w:pStyle w:val="Normal"/>
        <w:rPr/>
      </w:pPr>
      <w:r>
        <w:rPr>
          <w:b/>
        </w:rPr>
        <w:t>Im Gemüsegarten</w:t>
      </w:r>
      <w:r>
        <w:rPr/>
        <w:t xml:space="preserve"> gehört im Frühbeet und Gewächshaus die regelmäßige Kontrolle auf Schädlinge wie Blattläuse und Weiße Fliege zu den Routinearbeiten. Erbsen schmecken am besten wenn die Körner ganz zart sind. Daher Mark- und Zuckererbsen mehrfach durchpflücken und nicht alle Hülsen gleichzeitig ernten. Gurkensorten die nicht mehltauresistent sind immer auf den ersten Befall achten und die Blätter sofort entfernen. Tomatenpflanzen regelmäßig ausgeizen und die untersten Blätter entfernen. Zum Monatsende können Grünkohlsetzlinge mit einem Abstand von 50 x 50 cm in das Freiland gepflanzt werden. Zu den wichtigsten Pflegearbeiten im Salatbeet gehört jetzt das richtige Gießen. Junge Setzlinge mit geringen, aber häufigen Wassergaben in den frühen Morgenstunden versorgen. </w:t>
      </w:r>
    </w:p>
    <w:p>
      <w:pPr>
        <w:pStyle w:val="Normal"/>
        <w:rPr/>
      </w:pPr>
      <w:r>
        <w:rPr/>
      </w:r>
    </w:p>
    <w:p>
      <w:pPr>
        <w:pStyle w:val="Normal"/>
        <w:rPr/>
      </w:pPr>
      <w:r>
        <w:rPr>
          <w:b/>
        </w:rPr>
        <w:t>Im Ziergarten</w:t>
      </w:r>
      <w:r>
        <w:rPr/>
        <w:t xml:space="preserve"> Kübelpflanzen beim Gießen regelmäßig mit Flüssigdünger versorgen. Neue Triebe bei Kletterpflanzen kontinuierlich in die Rankhilfen einflechten und anbinden. Braunes Laub bei Zwiebelblumen darf nun entfernt werden. Bei Rhododendren nach dem Abblühen alle welken Blütenstände entfernen. Bei Rosen den Boden mit einer Schicht von kompostiertem Rindenmulch oder Rasenschnitt abdecken und die Pflanzen mit einem Pflanzenstärkungsmittel gegen Pilzkrankheiten behandeln. Rückschnitte von abgeblühten Hecken erst beginnen wenn keine Jungvögel mehr in vorhandenen Nestern sind. Den Rasen mit einer Gabe Langzeitdünger versorgen, diese sollte nach dem Mähen erfolgen. Den Schnitt nicht entsorgen, sondern als dünne Mulchschicht nutzen.</w:t>
      </w:r>
    </w:p>
    <w:p>
      <w:pPr>
        <w:pStyle w:val="Normal"/>
        <w:rPr>
          <w:b/>
          <w:b/>
        </w:rPr>
      </w:pPr>
      <w:r>
        <w:rPr>
          <w:b/>
        </w:rPr>
      </w:r>
    </w:p>
    <w:p>
      <w:pPr>
        <w:pStyle w:val="Normal"/>
        <w:rPr/>
      </w:pPr>
      <w:r>
        <w:rPr>
          <w:b/>
        </w:rPr>
        <w:t xml:space="preserve">Bauernregel für Juni: </w:t>
      </w:r>
      <w:r>
        <w:rPr/>
        <w:t>Juni muß den Ausschlag geben für den künftigen Erntesege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66FF"/>
          <w:sz w:val="28"/>
          <w:szCs w:val="28"/>
        </w:rPr>
      </w:pPr>
      <w:r>
        <w:rPr>
          <w:color w:val="3366FF"/>
          <w:sz w:val="28"/>
          <w:szCs w:val="28"/>
        </w:rPr>
        <w:t>Erscheinungstag:</w:t>
      </w:r>
    </w:p>
    <w:p>
      <w:pPr>
        <w:pStyle w:val="Normal"/>
        <w:rPr>
          <w:color w:val="3366FF"/>
          <w:sz w:val="28"/>
          <w:szCs w:val="28"/>
        </w:rPr>
      </w:pPr>
      <w:r>
        <w:rPr>
          <w:color w:val="3366FF"/>
          <w:sz w:val="28"/>
          <w:szCs w:val="28"/>
        </w:rPr>
      </w:r>
    </w:p>
    <w:p>
      <w:pPr>
        <w:pStyle w:val="Normal"/>
        <w:rPr/>
      </w:pPr>
      <w:r>
        <w:rPr>
          <w:color w:val="3366FF"/>
          <w:sz w:val="28"/>
          <w:szCs w:val="28"/>
        </w:rPr>
        <w:t>29./30. Mai 2024, Erzhäuser Anzeiger</w:t>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31:00Z</dcterms:created>
  <dc:creator>Gerhard Obst</dc:creator>
  <dc:description/>
  <cp:keywords/>
  <dc:language>en-US</dc:language>
  <cp:lastModifiedBy>User</cp:lastModifiedBy>
  <cp:lastPrinted>2017-05-29T08:09:00Z</cp:lastPrinted>
  <dcterms:modified xsi:type="dcterms:W3CDTF">2024-05-14T22:31:00Z</dcterms:modified>
  <cp:revision>2</cp:revision>
  <dc:subject/>
  <dc:title>OGV-Tipp Dezember</dc:title>
</cp:coreProperties>
</file>